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Doorbreek onze muren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speciale versie voor het 40 –jarig jubileum van de Raad van Kerken in Nederlan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‘</w:t>
      </w:r>
      <w:r>
        <w:rPr>
          <w:rFonts w:cs="Comic Sans MS" w:ascii="Comic Sans MS" w:hAnsi="Comic Sans MS"/>
          <w:sz w:val="22"/>
        </w:rPr>
        <w:t xml:space="preserve">Doorbreek onze muren’ is een feestelijk lied waarin iets van de samenwerking tussen verschillende kerken in tekst en muziek doorklinkt. </w:t>
        <w:br/>
        <w:t>Toenadering komt al direct aan het begin muzikaal tot klinken in het naar elkaar toe zingen van de mannen- en vrouwenstemmen. Natuurlijk kunnen ook kinderstemmen zich bij de laatste partij voeg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 dit ‘refrein’ (pas op: één gedeelte van de tekst is telkens anders !) klinken de stevige samenzang uit de protestantse kerken en iets van de lichte muziek door. </w:t>
        <w:br/>
        <w:t xml:space="preserve">Het vierstemmige couplet is juist geïnspireerd door het reciterend zingen uit de diverse katholieke tradities. </w:t>
        <w:br/>
        <w:t>Overigens: als er geen vierstemmig koor is kan hiervan de bovenste partij door allen gezongen worden. Begeleiding, op bij voorkeur orgel, is dan wel onmisbaa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045835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B: Dit is een koorpartituur – er is ook een complete partituur beschikb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513195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3:00Z</dcterms:created>
  <dc:creator>Willem</dc:creator>
  <dc:description/>
  <dc:language>en-US</dc:language>
  <cp:lastModifiedBy>Raad van Kerken</cp:lastModifiedBy>
  <cp:lastPrinted>2008-04-02T17:31:00Z</cp:lastPrinted>
  <dcterms:modified xsi:type="dcterms:W3CDTF">2008-04-08T08:03:00Z</dcterms:modified>
  <cp:revision>2</cp:revision>
  <dc:subject/>
  <dc:title>Doorbreek onze muren </dc:title>
</cp:coreProperties>
</file>